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o co uczymy się matematyki?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 co uczymy się matematyki? Odpowiedź na to pytanie znajduje się w tym tekście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Uczniowie mylą się , myśląc , że uczą się dla innych , a nie dla siebie. To jest błąd. Matematyka przyda się w dorosłym życiu na pewno. Przykładem na to może być taka sytuacja , że ktoś zapyta Cię o obliczenie jakiegoś prostego przykładu , a ty co robisz? Próbujesz , ale nic Ci nie wychodzi , bo po prostu nie umiesz. W przyszłości może się tak zdarzyć , że będziesz pracować umysłowo. Lecz ty nie umiesz matematyki , więc jak masz pracować? Kolejnym przykładem jest matura. To oczywiste , że nie zdasz , ponieważ nie umiesz matematyki. W sklepie mogą Cię oszukać , ponieważ nie będziesz wiedział ile masz dokładnie zapłacić .Gdy będziesz chciał wysłać list , to nie wypełnisz druku przekazu pocztowego. Kolejnym problemem są </w:t>
      </w:r>
      <w:r>
        <w:rPr>
          <w:b/>
          <w:bCs/>
          <w:sz w:val="32"/>
          <w:szCs w:val="32"/>
        </w:rPr>
        <w:t>procenty</w:t>
      </w:r>
      <w:r>
        <w:rPr>
          <w:sz w:val="32"/>
          <w:szCs w:val="32"/>
        </w:rPr>
        <w:t xml:space="preserve">. W przyszłości na pewno będziesz musiał rozliczyć się z urzędem skarbowym , więc będzie trzeba policzyć podatek , a to są same procenty. Na pewno chodzisz do centrum handlowego na zakupy. W takich miejscach jest wiele wyprzedaży, a to również procenty. Następne w kolei i chyba najważniejsze to </w:t>
      </w:r>
      <w:r>
        <w:rPr>
          <w:b/>
          <w:bCs/>
          <w:sz w:val="32"/>
          <w:szCs w:val="32"/>
        </w:rPr>
        <w:t xml:space="preserve">pola. </w:t>
      </w:r>
      <w:r>
        <w:rPr>
          <w:sz w:val="32"/>
          <w:szCs w:val="32"/>
        </w:rPr>
        <w:t>W dorosłym życiu niewątpliwie będziesz remontować dom. Jeśli na przykład wymieniasz panele na podłodze , to musisz znać powierzchnie posadzki , żeby wiedzieć ile masz kupić paneli. Tak samo jest ze ścianami. Także musisz znać powierzchnie malowanej płaszczyzny , aby kupić odpowiednią ilość farby. Również remonty na zewnątrz wymagają znajomości matematyki. Na przykład chcąc posiać nawóz na działce , musisz znać jej powierzchnię , aby wiedzieć ile worków nawozu należy kupić. Robiąc nowe ogrodzenie trzeba zrobić pomiar gruntu i obliczyć ile materiału potrzeba na wykonanie , a tu na pewno nie poradzisz sobie bez nauki matematyki. Gdy posiądziesz tę podstawową wiedzę , to bez dwóch zdań starczy Ci czasu na inne zajęcia , które lubis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38:00Z</dcterms:created>
  <dc:creator>Wiktoria Wyraz</dc:creator>
  <dc:description/>
  <dc:language>en-US</dc:language>
  <cp:lastModifiedBy>acer</cp:lastModifiedBy>
  <cp:lastPrinted>2017-04-29T13:13:00Z</cp:lastPrinted>
  <dcterms:modified xsi:type="dcterms:W3CDTF">2017-05-04T18:38:00Z</dcterms:modified>
  <cp:revision>1</cp:revision>
  <dc:subject/>
  <dc:title/>
</cp:coreProperties>
</file>