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5yl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5yl5"/>
          <w:b/>
          <w:b/>
          <w:color w:val="000000"/>
          <w:sz w:val="28"/>
          <w:szCs w:val="28"/>
        </w:rPr>
      </w:pPr>
      <w:r>
        <w:rPr>
          <w:rStyle w:val="5yl5"/>
          <w:b/>
          <w:color w:val="000000"/>
          <w:sz w:val="28"/>
          <w:szCs w:val="28"/>
        </w:rPr>
        <w:t>Po co uczymy się matematyki?</w:t>
      </w:r>
    </w:p>
    <w:p>
      <w:pPr>
        <w:pStyle w:val="Normal"/>
        <w:spacing w:lineRule="auto" w:line="360"/>
        <w:rPr>
          <w:rStyle w:val="5yl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5yl5"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Jak ja nie cierpię matematyki!- krzyknęła Ania w domu po powrocie ze szkoły i rzuciła plecak w kąt kuchni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Zaniepokojona mama tym nagłym wybuchem córki zapytała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Dlaczego tak uważasz? Czy coś się stało?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Tak! Znowu dostałam dwójkę! Do czego mi matma?! Po co?- dziewczynka była bardzo wzburzona i widać było, że z trudem panuje nad emocjami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Aniu, proszę, uspokój się- rzekła mama.- Stało się , dostałaś złą ocenę, ale to nie koniec świata. Przecież możesz ją poprawić.</w:t>
      </w:r>
    </w:p>
    <w:p>
      <w:pPr>
        <w:pStyle w:val="Normal"/>
        <w:spacing w:lineRule="auto" w:line="360"/>
        <w:rPr/>
      </w:pPr>
      <w:r>
        <w:rPr>
          <w:rStyle w:val="5yl5"/>
          <w:color w:val="000000"/>
        </w:rPr>
        <w:t xml:space="preserve">- Ale ja nie chcę! Nie chcę! Powiedz mi mamo, po co mam się uczyć matematyki?! Do czego mi się przyda?!- Ania rozpłakała się.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Kobieta przytuliła córkę i powiedziała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Usiądź, dziecko. Coś ci opowiem. Ja kiedyś również nie lubiłam tego przedmiotu i także zadawałam takie pytania swojej mamie: po co mi matematyka, do czego w życiu się przyda, no ale teraz już wiem..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Jak to?- przerwała zainteresowana dziewczynk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A tak.- odrzekła mama.- Wyobraź sobie , że jesteś na zakupach. Masz zapłacić 7 zł, dajesz 10 zł, a sprzedawca wydaje ci 2 zł reszty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2 zł? Przecież 3 wychodzi!- krzyknęła Ani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Tak? A skąd wiesz?- mama zmrużyła oczy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No uczyliśmy się na matematyce przecież różnych działań: odejmowania, dodawania, mnożenia i dzielenia.. Oj! -dziewczynka nagle przerwał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Widzisz, córeczko- rzekła mama- działania przydają nam się w życiu codziennym. Dzięki nim masz pewność, że nigdy nikt cię nie oszuka i nie pomylisz się w sklepie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E tam- machnęła ręką Ania- mogę nosić kalkulator ze sobą - dodał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Jeżeli nie zna się tych działań, kalkulator nie pomoże. No, ale ty znasz działania- powiedziała z uśmiechem kobiet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Dziewczynka chwilę nic nie odpowiadała, widać było, że nad czymś myśli. Po czym rzekła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Dobrze, mamusiu, z liczbami i działaniami masz rację. Jest nam to potrzebne, ale ja już to potrafię!</w:t>
      </w:r>
      <w:r>
        <w:rPr>
          <w:color w:val="000000"/>
        </w:rPr>
        <w:t xml:space="preserve"> </w:t>
      </w:r>
      <w:r>
        <w:rPr>
          <w:rStyle w:val="5yl5"/>
          <w:color w:val="000000"/>
        </w:rPr>
        <w:t>A procenty? Po co nam one, to do niczego niepotrzebne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Wiedza o nich również jest potrzebna. Przyda się, kiedy będziesz musiała rozliczyć się z urzędem skarbowym, albo kiedyś na zakupach trafisz na wyprzedaże. Łatwo wtedy przeliczysz czy warto się skusić- powiedziała mam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Mamusiu, wyprzedaże są super! Pamiętasz jak ostatnio byłyśmy w galerii, a ty mi kupiłaś te piękne różowe spodnie, bo były tańsze o 40 procent? Nawet tatuś nie protestował- powiedziała zadowolona dziewczynk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O tym mówię córeczko! Dlatego wiedza o procentach jest nam potrzebna-odpowiedziała rozbawiona kobieta.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Zgadzam się mamo- rzekła Ania i dodała- i tyle by wystarczyło z matematyki. Liczy, działania i procenty wystarczą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Tak,? Zapytała mama.- A jeżeli będziesz chciała coś ugotować w kuchni , a w przepisie będą podane proporcje składników, to skąd będziesz wiedziała jak i ile czego użyć?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Eee..- odparła zdezorientowana dziewczynk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Tak, córeczko, proporcje też są ważne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Wiesz, mamusiu? Masz rację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Aniu, pamiętasz jak remontowaliśmy mieszkanie i zastanawialiśmy się z tatą ile będziemy potrzebować różnych materiałów, farb?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Pamiętam, mamo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A pamiętasz, co nam wtedy pomogło?</w:t>
      </w:r>
    </w:p>
    <w:p>
      <w:pPr>
        <w:pStyle w:val="Normal"/>
        <w:spacing w:lineRule="auto" w:line="360"/>
        <w:rPr/>
      </w:pPr>
      <w:r>
        <w:rPr>
          <w:rStyle w:val="5yl5"/>
          <w:color w:val="000000"/>
        </w:rPr>
        <w:t xml:space="preserve">- To były, to były... pola!- krzyknęła Ania- przeliczaliście pola powierzchni ścian i podłóg- dodała.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Chwile myślała, po czym rzekła zdziwiona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Ojej! Mamo, to też jest matematyka i też potrzebna..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A kiedy zastanawialiśmy się nad zakupem pakietu internetowego dla ciebie, pamiętasz co przeglądaliśmy- kontynuowała mama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Ania zastanowiła się, po czym odpowiedziała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No tak, to były jakieś wykresy z ofertami różnych firm, prawda? Jejku! To odczytywanie danych z wykresów i diagramów!- krzyknęła.</w:t>
      </w:r>
    </w:p>
    <w:p>
      <w:pPr>
        <w:pStyle w:val="Normal"/>
        <w:spacing w:lineRule="auto" w:line="360"/>
        <w:rPr/>
      </w:pPr>
      <w:r>
        <w:rPr>
          <w:rStyle w:val="5yl5"/>
          <w:color w:val="000000"/>
        </w:rPr>
        <w:t xml:space="preserve">Przez dłuższą chwile obie milczały, co jakiś czas spoglądając na siebie.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Po chwili Ania zarzuciła ręce na szyję mamy i z uśmiechem na twarzy powiedziała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- Kocham cię, mamo! Jak zawsze otworzyłaś mi oczy na moje problemy i w końcu dotarło do mnie coś niezwykłego. Matematyka jest fantastyczna! Już wiem, jak bardzo jest nam potrzebna w życiu i obiecuję, ze teraz będę się jeszcze bardziej przykładać. Pomożesz mi, mamo?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5yl5"/>
          <w:color w:val="000000"/>
        </w:rPr>
        <w:t>Kobieta ze wzruszeniem pokiwała głową, a po chwili obie były pochylone nad podręcznikiem... Z matematyki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Koło matematycz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Szkoła Podstawowa w Miszk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00Z</dcterms:created>
  <dc:creator>Qoltec</dc:creator>
  <dc:description/>
  <cp:keywords/>
  <dc:language>en-US</dc:language>
  <cp:lastModifiedBy>Win10</cp:lastModifiedBy>
  <dcterms:modified xsi:type="dcterms:W3CDTF">2017-04-05T18:46:00Z</dcterms:modified>
  <cp:revision>11</cp:revision>
  <dc:subject/>
  <dc:title>- Jak ja nie cierpię matematyki</dc:title>
</cp:coreProperties>
</file>